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29.02.2008г. №131 «О реализации права органов местного самоуправления муниципального образования «Шелангерское сельское поселение» на совершение нотариальн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вии со статьями 14, 15 Федерального закона от 06.10.2003 года № 131-ФЗ «Об общих принципах организации местного самоуправления в Российской Федерации», статьей 1125 Гражданского кодекса Российской Федерации, статьей 37 Основ законодательства Российской Федерации о нотариате от 11.02.1993 года №4462-1 и на основании экспертного заключения Министерства юстиции Республики Марий Эл №151/06 на решение Собрания депутатов муниципального образования «Шелангерское сельское поселение» от 29.02.2008г. №131 «О реализации права органов местного самоуправления муниципального образования «Шелангерское сельское поселение» на совершение нотариальных действий», Собрание депутатов МО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 «Шелангерское сельское поселение» от 29.02.2008г. №131 «О реализации права органов местного самоуправления муниципального образования «Шелангерское сельское поселение» на совершение нотариальных действий» следующие изменения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новой редакции:</w:t>
      </w:r>
    </w:p>
    <w:p>
      <w:pPr>
        <w:pStyle w:val="Normal"/>
        <w:ind w:lef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орган местного самоуправления муниципального образования «Шелангерское сельское поселение» - администрация муниципального образования «Шелангерское сельское поселение» реализует право на совершение следующих нотариальных действий, предусмотренных статьей 37 «Основ законодательства Российской Федерации о нотариат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вещ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ы по охране наследственного имущества и в случае необходимости меры по управлению 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верности копий документов и выписок из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подлинности подписи на документах.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 Должностные лица местного самоуправления поселения при совершении нотариальных действий руководствуются Конституцией Российской Федерации, Гражданским кодексом Российской Федерации, Основами законодательства Российской Федерации о нотариате, международными договорами Российской Федерации, иными нормативными правовыми актами Российской Федерации, Конституцией Республики Марий Эл, нормативными правовыми актами Республики Марий Эл, принятыми в пределах их компетен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Артемьева</dc:creator>
  <dc:description/>
  <cp:keywords/>
  <dc:language>en-US</dc:language>
  <cp:lastModifiedBy>User</cp:lastModifiedBy>
  <cp:lastPrinted>2014-06-02T13:44:00Z</cp:lastPrinted>
  <dcterms:modified xsi:type="dcterms:W3CDTF">2014-06-16T11:37:00Z</dcterms:modified>
  <cp:revision>9</cp:revision>
  <dc:subject/>
  <dc:title>ииииииииииииии</dc:title>
</cp:coreProperties>
</file>